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zdjęciowa ulica Bitwy Grochow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331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ącznik przez Park od ul. Pokuckiej w stronę ul. Bitwy Grochow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08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łączenie ul. Bitwy Grochowski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itwy Grochow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830" cy="348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itwy Grochow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0" cy="354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Pokucka, widok od Trembowel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76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Trembowelska, widok od Pokuc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7:00Z</dcterms:created>
  <dc:creator>mbrysiak</dc:creator>
  <dc:description/>
  <cp:keywords/>
  <dc:language>en-US</dc:language>
  <cp:lastModifiedBy>mbrysiak</cp:lastModifiedBy>
  <dcterms:modified xsi:type="dcterms:W3CDTF">2013-02-19T07:58:00Z</dcterms:modified>
  <cp:revision>3</cp:revision>
  <dc:subject/>
  <dc:title>Dokumentacja zdjęciowa ulica Bitwy Grochowskiej</dc:title>
</cp:coreProperties>
</file>